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364"/>
        <w:gridCol w:w="2108"/>
        <w:gridCol w:w="145"/>
        <w:gridCol w:w="2110"/>
      </w:tblGrid>
      <w:tr>
        <w:trPr>
          <w:trHeight w:val="1813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руппа </w:t>
              <w:br/>
              <w:t>технических устройств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входящих в группу </w:t>
              <w:br/>
              <w:t>технических устройств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. 2.3. - Заявки на аттестацию свар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ифр НД (ПТД) по сварке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. 3.1. - Заявки на аттестацию свар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ормативные документы, регламентирующие проведение контроля и требования к качеству </w:t>
            </w:r>
          </w:p>
        </w:tc>
      </w:tr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ъемно- транспорт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ТО)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Грузоподъемные краны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36-6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24.090.97-98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36-62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раны – трубоукладчики.</w:t>
            </w:r>
          </w:p>
        </w:tc>
        <w:tc>
          <w:tcPr>
            <w:tcW w:w="22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36-6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раны – манипуляторы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Лифты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Тали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Лебедки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Устройства грузозахватные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Подъемники (вышки)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Эскалаторы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Дороги канатные, их агрегаты, механизмы и детали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Цепи для подъемно-транспортного оборудования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Строительные подъемники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Конвейеры пассажирские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Металлические конструкции для подъемно-транспор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36-6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34.15.132-96</w:t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тель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О)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аровые котлы с давлением пара более 0,07 МПа и водогрейные котлы с температурой воды выше 115°С.</w:t>
            </w:r>
          </w:p>
        </w:tc>
        <w:tc>
          <w:tcPr>
            <w:tcW w:w="22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153-34.1-003-01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153-34.1-003-01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Трубопроводы пара и горячей воды с рабочим давлением пара более 0,07 МПа и температурой воды свыше 115°С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суды, работающие под давлением свыше 0,07МПа.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03-584-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630-2012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630-2012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Арматура и предохранительные устройства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 ЦКБА 025-2006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 ЦКБА 025-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Металлические конструкции для котельного оборудования.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70.1333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34 15.132-96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70.1333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азовое </w:t>
              <w:br/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ГО)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рубопроводы систем внутреннего газоснабжения.</w:t>
            </w:r>
          </w:p>
        </w:tc>
        <w:tc>
          <w:tcPr>
            <w:tcW w:w="22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62.13330.2011 Акт. ред. СНиП 42-01-2002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42-102-2004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аружные газопроводы низкого, среднего и высокого давления стальные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 п. Наружные газопроводы низкого, среднего и высокого давления из неметаллических материалов.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42-103-20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62.13330.2011 Акт. ред.СНиП 42-01-2002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42-103-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Газовое оборудование котлов, технологических линий и агрегатов.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62.1333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153-34.1-003-01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42-102-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Газогорелочные устройства.</w:t>
            </w:r>
          </w:p>
        </w:tc>
        <w:tc>
          <w:tcPr>
            <w:tcW w:w="22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62.13330.2011 Акт. ред. СНиП 42-01-2002</w:t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Емкостные и проточные водонагреватели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Аппараты и печи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Арматура из металлических материалов и предохранительные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 ЦКБА 025-2006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 ЦКБА 025-2006</w:t>
            </w:r>
          </w:p>
        </w:tc>
      </w:tr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фтегазодобывающе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НГДО)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сооружении, реконструкции и капитальном ремонте.</w:t>
            </w:r>
          </w:p>
        </w:tc>
        <w:tc>
          <w:tcPr>
            <w:tcW w:w="22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06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 86.13330-2014 Акт. ред. СНи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-80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12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текущем ремонте в процессе эксплуатации.</w:t>
            </w:r>
          </w:p>
        </w:tc>
        <w:tc>
          <w:tcPr>
            <w:tcW w:w="22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ромысловые  и магистральные газопроводы и конденсатопроводы; трубопроводы для транспортировки товарной продукции, импульсного, топливного и пускового газа в пределах: установок комплексной подготовки газа (УКПГ), компрессорных станций (КС), дожимных  компрессорных станций (ДКС),  станций подземного хранения газа (СПХГ), газораспределительных станций (ГРС), узлов замера расхода газа (УЗРГ) и пунктов редуцирования газа (ПР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06-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86.13330.2012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12-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Для аттестации с учетом требований СТО Газпром: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 Газпром 2-2.2-136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 Газпром 2-2.3-137-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 Газпром 2-2.2-115-2007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 Газпром 2-2.4-083-2006</w:t>
            </w:r>
          </w:p>
        </w:tc>
      </w:tr>
      <w:tr>
        <w:trPr>
          <w:trHeight w:val="1028" w:hRule="atLeast"/>
        </w:trPr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Трубопроводы в пределах УКПГ, КС;  НПС; СПХГ; ДКС; ГРС; УЗРГ; ПРГ и др., за исключением трубопроводов, обеспечивающих транспорт газа, нефти и нефтепродуктов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06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2569-2012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12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Резервуары для хранения нефти и нефтепродуктов, газгольдеры газовых хранилищ при сооружении и ремонте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1385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 резервуаров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 резервуаров</w:t>
            </w:r>
          </w:p>
        </w:tc>
      </w:tr>
      <w:tr>
        <w:trPr>
          <w:trHeight w:val="661" w:hRule="atLeast"/>
        </w:trPr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Запорная арматура при изготовлении и ремонте в заводских условиях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06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 ЦКБА 025-2006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 ЦКБА 025-2006</w:t>
            </w:r>
          </w:p>
        </w:tc>
      </w:tr>
      <w:tr>
        <w:trPr>
          <w:trHeight w:val="686" w:hRule="atLeast"/>
        </w:trPr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Детали трубопроводов при изготовлении и ремонте в заводских условиях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Насосы, компрессоры и др. оборудование при изготовлении и ремонте в заводских условиях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Нефтегазопроводные трубы при изготовлении и ремонте в заводских условиях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36.13330.2012 Акт. ред. СНиП 2.05.06-85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36.13330.2012 Акт. ред. СНиП 2.05.06-85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Оборудование нефтегазопромысловое, буровое и нефтеперерабатывающее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70.1333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03-584-03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70.13330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Трубопроводы автоматизированных газонаполнительных компрессорных станций (АГНКС)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5.05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 технологических трубопроводов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5.05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ГДО – Трубопроводы и детали трубопроводов из немет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03-88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03-88</w:t>
            </w:r>
          </w:p>
        </w:tc>
      </w:tr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аллургическое оборудование (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менное, коксовое, сталеплавильное оборудование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70.1333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34 15.132-96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70.1333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Технологическое оборудование и трубопроводы для черной и цветной металлургии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5.05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 технологических трубопроводов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5.05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Технические устройства для производства черных и цветных металлов и сплавов на их основе.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70.1333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34 15.132-96</w:t>
            </w:r>
          </w:p>
        </w:tc>
        <w:tc>
          <w:tcPr>
            <w:tcW w:w="22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70.1333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Машины для литья стали и цветных металлов.</w:t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Агрегаты трубопрокатные.</w:t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Станы обжимные, заготовочные, сортопрокатные и листопрокатные.</w:t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удование химических, нефтехимических, нефтеперерабатывающих и взрывопожароопасных произво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ОХНВ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борудование химических, нефтехимических, нефтеперерабатывающих производств, работающее под давлением до 16 МПа.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 26.260.3-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03-584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630-2012</w:t>
            </w:r>
          </w:p>
        </w:tc>
        <w:tc>
          <w:tcPr>
            <w:tcW w:w="22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630-2012</w:t>
            </w:r>
          </w:p>
        </w:tc>
      </w:tr>
      <w:tr>
        <w:trPr>
          <w:trHeight w:val="689" w:hRule="atLeast"/>
        </w:trPr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борудование химических, нефтехимических, нефтеперерабатывающих производств, работающее под давлением более 16 МПа.</w:t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орудование химических, нефтехимических, нефтеперерабатывающих производств, работающее под вакуумом.</w:t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Резервуары для хранения взрывопожароопасных и токсичных веществ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31385-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 резервуаров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 резервуаров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Изотермические хранилища.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 26.260.3-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03-58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630-2012</w:t>
            </w:r>
          </w:p>
        </w:tc>
        <w:tc>
          <w:tcPr>
            <w:tcW w:w="22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630-2012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Криогенное оборудование.</w:t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Оборудование аммиачных холодильных установок.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5.05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5.05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Печи.</w:t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Компрессорное и насосное оборудование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 26.260.3-2001</w:t>
            </w:r>
          </w:p>
        </w:tc>
        <w:tc>
          <w:tcPr>
            <w:tcW w:w="22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Центрифуги, сепараторы.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 26.260.3-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03-58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Б 03-584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Цистерны, контейнеры (бочки), баллоны для взрывопожароопасных и токсичных веществ.</w:t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 Котлы-утилизаторы.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НП 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153-34.1-003-01</w:t>
            </w:r>
          </w:p>
        </w:tc>
        <w:tc>
          <w:tcPr>
            <w:tcW w:w="22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153-34.1-003-01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 Энерготехнологические котлы.</w:t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 Котлы ВОТ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630-2012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2630-2012</w:t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Трубопроводная арматура и предохранительные устройства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 ЦКБА 025-2006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 ЦКБА 025-2006</w:t>
            </w:r>
          </w:p>
        </w:tc>
      </w:tr>
      <w:tr>
        <w:trPr>
          <w:trHeight w:val="464" w:hRule="atLeast"/>
        </w:trPr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 Технологические трубопроводы и детали трубопроводов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2569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5.05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 технологических трубопроводов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5.05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опроводы и детали трубопроводов из неметаллов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440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03-88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03-88</w:t>
            </w:r>
          </w:p>
        </w:tc>
      </w:tr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ны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еталлические строительные конструкции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70.1333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Д 34 15.132-96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70.1333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рматура, арматурные и закладные изделия железобетонных конструкций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4098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 393-94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М 393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еталлические трубопроводы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5.0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5.04-8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5.0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П 3.05.0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нструкции и трубопроводы из полимерных материалов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631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03-88</w:t>
            </w:r>
          </w:p>
        </w:tc>
        <w:tc>
          <w:tcPr>
            <w:tcW w:w="2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Н 003-88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8:00Z</dcterms:created>
  <dc:creator>7621</dc:creator>
  <dc:description/>
  <cp:keywords/>
  <dc:language>en-US</dc:language>
  <cp:lastModifiedBy>7621</cp:lastModifiedBy>
  <cp:lastPrinted>2017-04-13T12:34:00Z</cp:lastPrinted>
  <dcterms:modified xsi:type="dcterms:W3CDTF">2017-04-13T09:43:00Z</dcterms:modified>
  <cp:revision>15</cp:revision>
  <dc:subject/>
  <dc:title/>
</cp:coreProperties>
</file>