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наличия у организации – заявителя технических, организационных возможностей и квалифицированных кадров для выполнения сварочных работ по технологии, заявляемой на производственную аттестацию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2410"/>
        <w:gridCol w:w="1677"/>
      </w:tblGrid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ряемый 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тверждающий докуме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 проверки</w:t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ые крите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службы организации свар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каз о создании службы, структура службы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специалистов сварочного производства, аттестованных на руководство и технический контроль за проведением сварочных работ по группам технических устройств, указанным в зая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сок специалистов с номерами аттестационных удостоверений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Есть/нет/не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сварщиков, аттестованных по способам сварки, указанным в заявляемой технологии св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писок сварщиков с номерами аттестационных удостоверений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/не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сварочного оборудования (СО), аттестованного в соответствии с РД 03-614-03 на способы сварки, указанные в заявляемой технологии св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СО*, свидетельства от аттестации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/не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службы (графика) по обслуживанию свароч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каз о создании службы или действующий график обслужи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вспомогательного оборуд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для подготовки и сборки свариваемых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для подогрева свариваемых элементов, термической обраб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вспомогательного оборудования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/не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сварочных материалов, аттестованных в соответствии с РД 03-613-03 на способы сварки, указанные в заявляемой технологии св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сварочных материалов*, свидетельства НАКС об аттестации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/не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людение условий хранения, учета и выдачи свароч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урналы учета, выдачи сварочных материал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инструментов и приборов для операционного контроля подготовленных, сборочных, свар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инструментов и прибор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/не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Наличие нормативных документов по сварке и контролю качества сварных соединений, регламентирующих применение заявляемой технологии св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НД с указанием обозначения и наименования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/не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нормативно-технической документации по сварке (НТД) и контролю качества сварных соединений по заявляемой технологии сва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зарегистрированных и утверждённых документов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/не в полном объем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и ведение исполнительной документации при производстве сварочны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Журнал сварочных рабо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</w:t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ые критер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собственной лаборатории неразрушающего контроля качества сварны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идетельство об аттестации (паспорт) ЛН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собственной испытательной лаборатории, выполняющей разрушающие и другие виды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видетельство об аккредитации (паспорт) И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оборудования (станков) для изготовления образцов для механически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чень оборудования (станков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системы менеджмента качества (СМК) сварочного производства или общей системы менеджмента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ертификат, перечень основных документов СМ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сть/нет</w:t>
            </w:r>
          </w:p>
        </w:tc>
      </w:tr>
      <w:tr>
        <w:trPr>
          <w:trHeight w:val="507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 -документ (или его копия)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вод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ок организации сварочных работ, материальная база, технические средства, состав специалистов сварочного производства, документы методического обеспечения проведения сварочных работ в ______________________________________</w:t>
            </w:r>
            <w:r>
              <w:rPr>
                <w:rFonts w:cs="Times New Roman" w:ascii="Times New Roman" w:hAnsi="Times New Roman"/>
                <w:b/>
              </w:rPr>
              <w:t>обеспечивают (не обеспечивают)</w:t>
            </w:r>
            <w:r>
              <w:rPr>
                <w:rFonts w:cs="Times New Roman" w:ascii="Times New Roman" w:hAnsi="Times New Roman"/>
              </w:rPr>
              <w:t xml:space="preserve"> возможность выполнения сварочных работ по заявляемой технологии сва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6521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  <w:r>
              <w:rPr>
                <w:rFonts w:cs="Times New Roman CYR" w:ascii="Times New Roman CYR" w:hAnsi="Times New Roman CYR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54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                            (Ф.И.О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6521" w:leader="none"/>
              </w:tabs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Член комиссии</w:t>
            </w:r>
            <w:r>
              <w:rPr>
                <w:rFonts w:cs="Times New Roman CYR" w:ascii="Times New Roman CYR" w:hAnsi="Times New Roman CYR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54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подпись)                            (Ф.И.О.)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5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7:00Z</dcterms:created>
  <dc:creator>Иван 10</dc:creator>
  <dc:description/>
  <cp:keywords/>
  <dc:language>en-US</dc:language>
  <cp:lastModifiedBy>777</cp:lastModifiedBy>
  <dcterms:modified xsi:type="dcterms:W3CDTF">2018-11-14T06:25:00Z</dcterms:modified>
  <cp:revision>6</cp:revision>
  <dc:subject/>
  <dc:title/>
</cp:coreProperties>
</file>