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Наименование предприятия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Юридический адрес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очтовый адрес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ИНН/КПП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р/сч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банк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/сч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нтактное лицо Ф.И.О.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д города, телефон, факс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E-mail</w:t>
            </w:r>
          </w:p>
        </w:tc>
      </w:tr>
    </w:tbl>
    <w:p>
      <w:pPr>
        <w:pStyle w:val="Heading1"/>
        <w:jc w:val="right"/>
        <w:rPr>
          <w:color w:val="000000"/>
        </w:rPr>
      </w:pPr>
      <w:r>
        <w:rPr>
          <w:color w:val="000000"/>
        </w:rPr>
        <w:t xml:space="preserve">Генеральному директору </w:t>
      </w:r>
    </w:p>
    <w:p>
      <w:pPr>
        <w:pStyle w:val="Heading1"/>
        <w:jc w:val="right"/>
        <w:rPr>
          <w:color w:val="000000"/>
          <w:szCs w:val="24"/>
        </w:rPr>
      </w:pPr>
      <w:r>
        <w:rPr>
          <w:color w:val="000000"/>
        </w:rPr>
        <w:t>ООО УАЦ «НАКС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енникову В.С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№ __________________________________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ДЛЕНИЕ СРОКА ДЕЙСТВИЯ АТТЕСТАЦИОННОГО УДОСТОВЕРЕНИЯ СПЕЦИАЛИСТА СВАРОЧНОГО ПРОИЗВОД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сведения о специалисте</w:t>
      </w:r>
    </w:p>
    <w:p>
      <w:pPr>
        <w:pStyle w:val="Normal"/>
        <w:rPr/>
      </w:pPr>
      <w:r>
        <w:rPr>
          <w:sz w:val="26"/>
          <w:szCs w:val="26"/>
        </w:rPr>
        <w:t>1.1.Фамилия,имя, отчество 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1.2.Дата рождения 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Образование и специальность 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4. Учебное заведение (наименование, номер и дата выдачи документа) 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1.5.Место работы (наименование, адрес, телефон предприятия)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6.Должность __________________________________________________________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7.Стаж работы в области сварочного производства __________________________ </w:t>
      </w:r>
    </w:p>
    <w:p>
      <w:pPr>
        <w:pStyle w:val="Normal"/>
        <w:rPr/>
      </w:pPr>
      <w:r>
        <w:rPr>
          <w:sz w:val="26"/>
          <w:szCs w:val="26"/>
        </w:rPr>
        <w:t>1.8.Уровень профессиональной подготовки _______________________________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9.Номер аттестационного удостоверения, срока его действия 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1.10. Номер(а) протокола(ов) аттестации ___________________________________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являемая к продлению область распространения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2.1. Вид производственной деятельности 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2.Наименование групп технических устройств опасных производственных объектов: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Сведения о работе специалиста в период после аттес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ериод после аттестации специалист осуществлял следующие виды производственной деятельности (выбрать нужное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уководство и технический контроль за проведением сварочных работ, включая работы по технической подготовке производства сварочных работ, разработку производственно-технологической документац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боте органов по подготовке и аттестации сварщиков и специалистов сварочного производства.</w:t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</w:rPr>
      </w:pPr>
      <w:r>
        <w:rPr>
          <w:sz w:val="26"/>
          <w:szCs w:val="26"/>
        </w:rPr>
        <w:t>на следующих группах технических устройств 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 этом им были выполнены следующие работы (указываются конкретные объекты и/или методические разработки, аттестационные и/или учебные центры, в работе которых принимал участие специалист, а также количество аттестованных и/или подготовленных сварщиков и специалистов за последний год) ____________ _____________________________________________________________________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рушений установленных технологических требований, правил безопасности  и отстранений от работы не име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шу рассмотреть возможность продления срока действия аттестационного удостоверения специали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К заявке прилага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аттестационное удостоверение № ____________________;</w:t>
      </w:r>
    </w:p>
    <w:p>
      <w:pPr>
        <w:pStyle w:val="Normal"/>
        <w:rPr/>
      </w:pPr>
      <w:r>
        <w:rPr>
          <w:sz w:val="22"/>
          <w:szCs w:val="22"/>
        </w:rPr>
        <w:tab/>
        <w:t>- заверенная копия протокола аттестации № __________________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копия удостоверения или протокола о прохождении проверки знаний правил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безопасности на заявленных группах технических устройств опасных производственных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ъектов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заверенная копия или выписка трудовой книжк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согласие на обработку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ab/>
        <w:t>_________________</w:t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едприятия, </w:t>
        <w:tab/>
        <w:tab/>
        <w:t xml:space="preserve">         подпись</w:t>
        <w:tab/>
        <w:tab/>
        <w:tab/>
        <w:tab/>
        <w:t xml:space="preserve">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6:00Z</dcterms:created>
  <dc:creator>qqq</dc:creator>
  <dc:description/>
  <cp:keywords/>
  <dc:language>en-US</dc:language>
  <cp:lastModifiedBy>master</cp:lastModifiedBy>
  <cp:lastPrinted>2016-12-26T18:18:00Z</cp:lastPrinted>
  <dcterms:modified xsi:type="dcterms:W3CDTF">2017-04-27T06:20:00Z</dcterms:modified>
  <cp:revision>17</cp:revision>
  <dc:subject/>
  <dc:title>Ген</dc:title>
</cp:coreProperties>
</file>